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694" w:firstLine="467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l Dirigente Scolastico</w:t>
      </w:r>
    </w:p>
    <w:p>
      <w:pPr>
        <w:pStyle w:val="Normal"/>
        <w:ind w:left="278" w:firstLine="467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PSEOA ALFREDO SONZOGNI di NEMBRO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467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4248" w:firstLine="70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l/la sottoscritto/a _________________________________ genitore dell’alunno/a _____________________________________ classe ______ sez._____________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l’esonero dalla pratica dell’educazione fisica per il/la proprio/a figlio/a, come da certificato medico allegat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embro, 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  cura dell’ Ufficio Didattico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ot. Nr. ______</w:t>
        <w:tab/>
        <w:tab/>
        <w:tab/>
        <w:tab/>
        <w:tab/>
        <w:tab/>
        <w:tab/>
        <w:t xml:space="preserve">     Al Genitore dell’alunno/a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   Al prof/prof.ssa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           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Oggetto: concessione esonero educazione fisica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VISTA</w:t>
      </w:r>
      <w:r>
        <w:rPr>
          <w:rFonts w:cs="Tahoma" w:ascii="Century Gothic" w:hAnsi="Century Gothic"/>
          <w:sz w:val="22"/>
          <w:szCs w:val="22"/>
        </w:rPr>
        <w:t xml:space="preserve"> la richiesta di esonero del genitore dell’alunno/a 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lasse _________ sez______ e relativa certificazione medica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ONCEDE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l’esonero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temporaneo dal _______________ al _____________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totale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parziale 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alla pratica di educazione fisica come da certificato medico prodotto (depositato in didattica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L’esonero è concesso solo per la pratica e pertanto l’alunno/a deve essere presente alle lezion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2:00Z</dcterms:created>
  <dc:creator>Max</dc:creator>
  <dc:description/>
  <cp:keywords/>
  <dc:language>en-US</dc:language>
  <cp:lastModifiedBy>Didattica</cp:lastModifiedBy>
  <cp:lastPrinted>2003-09-30T10:10:00Z</cp:lastPrinted>
  <dcterms:modified xsi:type="dcterms:W3CDTF">2022-08-30T09:46:00Z</dcterms:modified>
  <cp:revision>7</cp:revision>
  <dc:subject/>
  <dc:title>Al Dirigente Scolastico</dc:title>
</cp:coreProperties>
</file>